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нетканого полотна для 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14» мая 2013 г. в 13:3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3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326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13» мая 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3-93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100/КО признаются участниками конкурсов по итогам предварительного квалификационного отбора №100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100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100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100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7:00Z</dcterms:created>
  <dc:creator>Gorodetskaya_M</dc:creator>
  <dc:description/>
  <cp:keywords/>
  <dc:language>en-US</dc:language>
  <cp:lastModifiedBy>Vinogradova_E</cp:lastModifiedBy>
  <cp:lastPrinted>2013-01-24T15:17:00Z</cp:lastPrinted>
  <dcterms:modified xsi:type="dcterms:W3CDTF">2013-04-02T0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