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еплоизоляционного стояка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5» апреля 2013 г. в 15: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4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4/КО признаются участниками конкурсов по итогам предварительного квалификационного отбора № 84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4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8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