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открытый конкурс № 121/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во заключения договора </w:t>
      </w:r>
      <w:r>
        <w:rPr>
          <w:rFonts w:cs="Times New Roman" w:ascii="Times New Roman" w:hAnsi="Times New Roman"/>
          <w:bCs/>
          <w:sz w:val="28"/>
          <w:szCs w:val="28"/>
        </w:rPr>
        <w:t>поставки спецодежды, спецобуви и средств индивидуальной защиты для нужд ООО «ЧТЗ-УРАЛТРАК» в 2013 г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скрытие конвертов с конкурсными заявками претендентов состо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17» мая  2013 г. в 10:00 часов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 Челябинск, проспект Ленина, д. 3,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заявки претендентов должны быть представлены по адресу: г. Челябинск, проспект Ленина,3, каб. 205, не позднее  17.00 часов местного времени «16» мая  2013 г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зцы предлагаемой продукции должны быть представлены не позднее 17:00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стного времени «15» мая  2013 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адресу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 Челябинск , пр-т Ленина, д. 3, каб. 205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продукции, лоты и предельная (максимальная) стоимость поставки приведены в техническом задании (см. файл конкурсная документация)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открытого конкурса, порядке оформления и подачи конкурсных заявок, сроках подачи и вскрытия конкурсных заявок, порядке определения победителя открытого конкурса указаны в конкурсной документации (см. файл «Конкурсная документация»), разъяснения условий конкурсной документации можно получить по тел. (351) 778-48-48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: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признанный победителем настоящего Открытого конкурса, должен подписать договор не позднее 10 (десять) рабочих дней со дня подведения итогов Открытого конкурса. В случае отказа от заключения договора, победитель открытого конкурса признается уклонившимся от заключения договора, а договор заключается с участником, занявшим второе место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заключается в соответствии с законодательством Российской Федерации согласно Приложению  к конкурсной документаци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договора (условия оплаты, сроки, цена за единицу и т.п.) не могут быть изменены по сравнению с конкурсной документацией и конкурсной заявкой победителя Открытого конкурс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7:00Z</dcterms:created>
  <dc:creator>Gorodetskaya_M</dc:creator>
  <dc:description/>
  <cp:keywords/>
  <dc:language>en-US</dc:language>
  <cp:lastModifiedBy>Gorodetskaya_M</cp:lastModifiedBy>
  <cp:lastPrinted>2013-01-17T09:53:00Z</cp:lastPrinted>
  <dcterms:modified xsi:type="dcterms:W3CDTF">2013-04-10T08:17:00Z</dcterms:modified>
  <cp:revision>2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