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94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ДИСКОВ (ЗАПЧАСТИ АВТОТРАКТОРНОЙ ТЕХНИКИ)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дисков (запчасти автотракторной техники)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29_» апреля 2013г. в 15-0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дисков (запчасти автотракторной техники)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дисков (запчасти автотракторной техники)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26_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 случае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дисков (запчасти автотракторной техники)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дисков (запчасти автотракторной техники)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Диски различные</w: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994015" cy="265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01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4"/>
                              <w:gridCol w:w="3142"/>
                              <w:gridCol w:w="697"/>
                              <w:gridCol w:w="1992"/>
                              <w:gridCol w:w="2550"/>
                              <w:gridCol w:w="1742"/>
                              <w:gridCol w:w="1992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Чертеж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ость замены (да/нет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ая сертификация (деклар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к коробки переда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12-115с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к механизма поворота с наружным зубо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16-111с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к механизма поворот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-16-102с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к лебедки трубоукладчик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44-124с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73-142с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к фрикционной муфты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-14-117с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5pt;height:209.2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258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4"/>
                        <w:gridCol w:w="3142"/>
                        <w:gridCol w:w="697"/>
                        <w:gridCol w:w="1992"/>
                        <w:gridCol w:w="2550"/>
                        <w:gridCol w:w="1742"/>
                        <w:gridCol w:w="1992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Чертеж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ость замены (да/нет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язательная сертификация (декларирование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 коробки переда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-12-115с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 механизма поворота с наружным зубо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16-111с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 механизма поворот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-16-102с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 лебедки трубоукладчик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-44-124с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73-142с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 фрикционной муфты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-14-117с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Челябинск, пр.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дисков (запчасти автотракторной техники)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9:00Z</dcterms:created>
  <dc:creator>Павел</dc:creator>
  <dc:description/>
  <dc:language>en-US</dc:language>
  <cp:lastModifiedBy>Сидоров Андрей Сергеевич</cp:lastModifiedBy>
  <cp:lastPrinted>2013-03-27T09:45:00Z</cp:lastPrinted>
  <dcterms:modified xsi:type="dcterms:W3CDTF">2013-04-01T09:59:00Z</dcterms:modified>
  <cp:revision>2</cp:revision>
  <dc:subject/>
  <dc:title/>
</cp:coreProperties>
</file>