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75/КО ПО ВЫБОРУ ОРГАНИЗАЦИЙ, ОБЛАДАЮЩИХ ДОСТАТОЧНОЙ КВАЛИФИКАЦИЕЙ НА ПОСТАВКУ ШПАГАТА ЛЬНОПЕНЬКОВОГО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</w:t>
      </w:r>
      <w:r>
        <w:rPr>
          <w:sz w:val="28"/>
          <w:szCs w:val="28"/>
        </w:rPr>
        <w:t>шпагата льнопеньков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4» апреля 2013г. в 14:00 часов местного времени по адресу: 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lang w:val="ru-RU"/>
        </w:rPr>
        <w:t xml:space="preserve">шпагата льнопенькового для нужд ООО «ЧТЗ-УРАЛТРАК» в 2013 г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lang w:val="ru-RU"/>
        </w:rPr>
        <w:t>шпагата льнопенькового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Требования к продукции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 xml:space="preserve">, тел. 778-43-93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3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</w:t>
      </w:r>
      <w:r>
        <w:rPr>
          <w:sz w:val="28"/>
          <w:szCs w:val="28"/>
        </w:rPr>
        <w:t>шпагата льнопеньков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нужд ООО «ЧТЗ-УРАЛТРАК» в 2013 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i/>
          <w:sz w:val="28"/>
          <w:szCs w:val="28"/>
        </w:rPr>
        <w:t>«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организаций, обладающих достаточной квалификацией на поставку шпагата льнопенькового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29"/>
        <w:gridCol w:w="1134"/>
        <w:gridCol w:w="2376"/>
        <w:gridCol w:w="2126"/>
      </w:tblGrid>
      <w:tr>
        <w:trPr>
          <w:trHeight w:val="10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теж</w:t>
            </w:r>
          </w:p>
        </w:tc>
      </w:tr>
      <w:tr>
        <w:trPr>
          <w:trHeight w:val="2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пагат льнопеньковый арт.3с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7308-88</w:t>
            </w:r>
          </w:p>
        </w:tc>
      </w:tr>
    </w:tbl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58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УРАЛТРАК». 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lang w:eastAsia="ru-RU"/>
        </w:rPr>
        <w:t>шпагата льнопеньковог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4:12:00Z</dcterms:modified>
  <cp:revision>31</cp:revision>
  <dc:subject/>
  <dc:title>ОТКРЫТОЕ АКЦИОНЕРНОЕ ОБЩЕСТВО</dc:title>
</cp:coreProperties>
</file>