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109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ОРГАНИЧЕСКОГО СТЕКЛА, ПЕНОПОЛИСТИРОЛА, СМАЗКИ СИЛИКОНОВОЙ И АРГОНА ЖИДКОГО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органического стекла, пенополистирола, смазки силиконовой и аргона жидкого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5» мая 2013г. в 14-3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органического стекла, пенополистирола, смазки силиконовой и аргона жидкого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органического стекла, пенополистирола, смазки силиконовой и аргона жидкого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4» ма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органического стекла, пенополистирола, смазки силиконовой и аргона жидкого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органического стекла, пенополистирола, смазки силиконовой и аргона жидкого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>: Стекло органическое</w: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005"/>
        <w:gridCol w:w="2614"/>
        <w:gridCol w:w="1752"/>
        <w:gridCol w:w="2005"/>
      </w:tblGrid>
      <w:tr>
        <w:trPr>
          <w:trHeight w:val="8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5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екло органическо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г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П 3 мм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622-7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екло органическо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г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П 4 мм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622-7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екло органическо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г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П 5 мм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622-7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оварная группа №2:</w:t>
      </w:r>
      <w:r>
        <w:rPr>
          <w:sz w:val="28"/>
          <w:szCs w:val="28"/>
        </w:rPr>
        <w:t xml:space="preserve"> Пенополисти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005"/>
        <w:gridCol w:w="2614"/>
        <w:gridCol w:w="1752"/>
        <w:gridCol w:w="2005"/>
      </w:tblGrid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нополистиро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Б-С-35</w:t>
            </w:r>
          </w:p>
          <w:p>
            <w:pPr>
              <w:pStyle w:val="Normal"/>
              <w:jc w:val="center"/>
              <w:rPr/>
            </w:pPr>
            <w:r>
              <w:rPr/>
              <w:t>2000х1000х1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5588-86</w:t>
            </w:r>
          </w:p>
          <w:p>
            <w:pPr>
              <w:pStyle w:val="Normal"/>
              <w:jc w:val="center"/>
              <w:rPr/>
            </w:pPr>
            <w:r>
              <w:rPr/>
              <w:t>(СТ СЭВ 5086-8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оварная группа №3:</w:t>
      </w:r>
      <w:r>
        <w:rPr>
          <w:sz w:val="28"/>
          <w:szCs w:val="28"/>
        </w:rPr>
        <w:t xml:space="preserve"> Смазка силико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005"/>
        <w:gridCol w:w="2614"/>
        <w:gridCol w:w="1752"/>
        <w:gridCol w:w="2005"/>
      </w:tblGrid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мазка силиконов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-M (</w:t>
            </w:r>
            <w:r>
              <w:rPr/>
              <w:t>аэрозоль</w:t>
            </w:r>
            <w:r>
              <w:rPr>
                <w:lang w:val="en-US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оварная группа №4:  </w:t>
      </w:r>
      <w:r>
        <w:rPr>
          <w:sz w:val="28"/>
          <w:szCs w:val="28"/>
        </w:rPr>
        <w:t>А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005"/>
        <w:gridCol w:w="2614"/>
        <w:gridCol w:w="1752"/>
        <w:gridCol w:w="2005"/>
      </w:tblGrid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ргон жид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0157-79 изм.1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органического стекла, пенополистирола, смазки силиконовой и аргона жидкого 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 в 2013 г.</w:t>
      </w:r>
    </w:p>
    <w:p>
      <w:pPr>
        <w:pStyle w:val="1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0:00Z</dcterms:created>
  <dc:creator>Павел</dc:creator>
  <dc:description/>
  <dc:language>en-US</dc:language>
  <cp:lastModifiedBy>Samoylov_P</cp:lastModifiedBy>
  <cp:lastPrinted>2013-03-27T09:45:00Z</cp:lastPrinted>
  <dcterms:modified xsi:type="dcterms:W3CDTF">2013-04-03T03:40:00Z</dcterms:modified>
  <cp:revision>2</cp:revision>
  <dc:subject/>
  <dc:title/>
</cp:coreProperties>
</file>