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 ИЗМЕНЕНИЯ!</w:t>
      </w:r>
    </w:p>
    <w:p>
      <w:pPr>
        <w:pStyle w:val="Normal"/>
        <w:jc w:val="center"/>
        <w:rPr/>
      </w:pPr>
      <w:r>
        <w:rPr/>
        <w:t>Изменения № 1  от «30» апреля 2013 г.  в конкурсную  документацию по открытому конкурсу № 121/ОК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нкт  20 лота № 5: Средства защиты органов слуха, зрения и т.д. технического задания конкурсной  документации  по открытому конкурсу № 121/ОК:</w:t>
      </w:r>
    </w:p>
    <w:p>
      <w:pPr>
        <w:pStyle w:val="TextBody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46"/>
        <w:gridCol w:w="831"/>
        <w:gridCol w:w="1286"/>
        <w:gridCol w:w="938"/>
        <w:gridCol w:w="1687"/>
        <w:gridCol w:w="1530"/>
        <w:gridCol w:w="1439"/>
        <w:gridCol w:w="1303"/>
        <w:gridCol w:w="1566"/>
        <w:gridCol w:w="1457"/>
      </w:tblGrid>
      <w:tr>
        <w:trPr>
          <w:trHeight w:val="1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роду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требность в  обязательной сертифик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т, ТУ, ОСТ и т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едельная цена (руб. без НДС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едельная цена (руб. с НД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едельная стоимость (руб. без НДС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едельная стоимость (руб. с НДС)</w:t>
            </w:r>
          </w:p>
        </w:tc>
      </w:tr>
      <w:tr>
        <w:trPr>
          <w:trHeight w:val="1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иток сварочный НН-10 (разное затемнение стекл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сор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лежит обязательной сертифик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Р 12.4.013-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750,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Исключить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едельная (максимальная) стоимость  </w:t>
      </w:r>
      <w:r>
        <w:rPr/>
        <w:t>лота № 5: Средства защиты органов слуха, зрения и т.д. технического задания конкурсной  документации  по открытому конкурсу № 121/ОК составляет 1 770 807 (один миллион семьсот семьдесят тысяч восемьсот семь) рублей  70 копеек, в том числе НДС  270 123 (двести семьдесят тысяч сто двадцать три) рубля 21 коп.</w:t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ind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9:00Z</dcterms:created>
  <dc:creator>Gorodetskaya_M</dc:creator>
  <dc:description/>
  <cp:keywords/>
  <dc:language>en-US</dc:language>
  <cp:lastModifiedBy>Сидоров Андрей Сергеевич</cp:lastModifiedBy>
  <dcterms:modified xsi:type="dcterms:W3CDTF">2013-04-30T08:19:00Z</dcterms:modified>
  <cp:revision>2</cp:revision>
  <dc:subject/>
  <dc:title/>
</cp:coreProperties>
</file>