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81 /КО ПО ВЫБОРУ ОРГАНИЗАЦИЙ, ОБЛАДАЮЩИХ ДОСТАТОЧНОЙ КВАЛИФИКАЦИЕЙ НА ПОСТАВКУ ЛЕСО-ПИЛО МАТЕРИАЛ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лесо-пило материалов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23»  апреля  2013г. В 13.30 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лесо-пило материалов</w:t>
      </w:r>
      <w:r>
        <w:rPr>
          <w:sz w:val="28"/>
          <w:szCs w:val="28"/>
          <w:lang w:val="ru-RU"/>
        </w:rPr>
        <w:t xml:space="preserve"> 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лесо-пило материалов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shd w:fill="FFFFFF" w:val="clear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2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в) наличие сертификатов соответствия на продук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лесо-пило материал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лесо-пило материалов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shd w:fill="FFFFFF" w:val="clear"/>
        </w:rPr>
        <w:t>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ная группа № 1- фанера</w:t>
      </w:r>
    </w:p>
    <w:tbl>
      <w:tblPr>
        <w:tblW w:w="11057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4195"/>
        <w:gridCol w:w="884"/>
        <w:gridCol w:w="2048"/>
        <w:gridCol w:w="1548"/>
        <w:gridCol w:w="1712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Марка (ГОСТ/ТУ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требность в обязательной сертификации да/не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Фанера ФК 4мм сорт 4/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ГОСТ 3916-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525мм*152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Фанера ФК 8мм сорт 4/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ГОСТ 3916-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525*1525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Фанера ФК 10мм сорт 4/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ГОСТ 3916-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525*1525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нера ФСФ 10мм сорт 2/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0"/>
              </w:rPr>
              <w:t>ГОСТ 3916-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525*1525</w:t>
            </w:r>
          </w:p>
        </w:tc>
      </w:tr>
    </w:tbl>
    <w:p>
      <w:pPr>
        <w:pStyle w:val="TextBody"/>
        <w:ind w:left="-15" w:right="0" w:firstLine="709"/>
        <w:rPr/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и средств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ная группа № 2 – доска</w:t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4"/>
        <w:gridCol w:w="1134"/>
        <w:gridCol w:w="198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(ГОСТ/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0"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 хвойная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486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4-6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 хвойная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486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4-6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 хвойная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486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4-6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хвойная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486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ки 100-150 мм, длиной 4-6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хвойная 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486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ки 100-150 мм, длиной 4-6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хвойная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486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ки 100-150 мм, длиной 4-6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 берез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486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4-6 м.</w:t>
            </w:r>
          </w:p>
        </w:tc>
      </w:tr>
    </w:tbl>
    <w:p>
      <w:pPr>
        <w:pStyle w:val="TextBody"/>
        <w:ind w:left="0" w:right="0" w:firstLine="694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варная группа № 3 доски асбоцементные </w:t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4"/>
        <w:gridCol w:w="1125"/>
        <w:gridCol w:w="1948"/>
        <w:gridCol w:w="1691"/>
        <w:gridCol w:w="1876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(ГОСТ/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0"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0" w:firstLine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       серт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асбоцементные электротехнические дугостойкие (АЦЭИ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5781-016-00281631-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х700х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TextBody"/>
        <w:ind w:left="0" w:right="0" w:firstLine="694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лесо-пило материалов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0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3-28T06:10:00Z</dcterms:modified>
  <cp:revision>16</cp:revision>
  <dc:subject/>
  <dc:title>ОТКРЫТОЕ АКЦИОНЕРНОЕ ОБЩЕСТВО</dc:title>
</cp:coreProperties>
</file>