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4/КО ПО ВЫБОРУ ОРГАНИЗАЦИЙ, ОБЛАДАЮЩИХ ДОСТАТОЧНОЙ КВАЛИФИКАЦИЕЙ НА ПОСТАВКУ УГЛЯ ДРЕВЕСНОГО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 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 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угля древесного</w:t>
      </w:r>
      <w:r>
        <w:rPr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3» апреля 2013г. в 16:00 часов местного времени по адресу: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угля древесного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угля древесного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>, тел. 778-43-93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/>
      </w:pPr>
      <w:r>
        <w:rPr>
          <w:sz w:val="28"/>
          <w:szCs w:val="28"/>
        </w:rPr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2012 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аверенные копии сертификатов качества на продукцию (декларации соответствия, сертификаты соответствия и т.д.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угля древесного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угля древесного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05"/>
        <w:gridCol w:w="1162"/>
        <w:gridCol w:w="2294"/>
        <w:gridCol w:w="1974"/>
      </w:tblGrid>
      <w:tr>
        <w:trPr>
          <w:trHeight w:val="10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теж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ь древесный  марка 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7657-84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угля древесного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4:10:00Z</dcterms:modified>
  <cp:revision>22</cp:revision>
  <dc:subject/>
  <dc:title>ОТКРЫТОЕ АКЦИОНЕРНОЕ ОБЩЕСТВО</dc:title>
</cp:coreProperties>
</file>