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8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8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76/КО ПО ВЫБОРУ ОРГАНИЗАЦИЙ, ОБЛАДАЮЩИХ ДОСТАТОЧНОЙ КВАЛИФИКАЦИЕЙ НА ПОСТАВКУ ПЛЕНКИ И НАКЛЕЕК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>на поставку пленки и наклеек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24»  апреля  2013г. в 14:30 часов местного времени по адресу: г. Челябинск, проспект Ленина, д. 3, каб. 207. Контактное лицо: Плотникова Мария Михайловна, тел. (351) 778-40-11, </w:t>
      </w:r>
      <w:r>
        <w:rPr>
          <w:rFonts w:eastAsia="MS Mincho;ＭＳ 明朝"/>
          <w:sz w:val="28"/>
          <w:szCs w:val="28"/>
          <w:shd w:fill="FFFFFF" w:val="clear"/>
        </w:rPr>
        <w:t>buryjakov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</w:t>
      </w:r>
      <w:r>
        <w:rPr>
          <w:sz w:val="28"/>
          <w:szCs w:val="28"/>
          <w:shd w:fill="FFFFFF" w:val="clear"/>
          <w:lang w:val="ru-RU"/>
        </w:rPr>
        <w:t xml:space="preserve">пленки и наклеек 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ставку </w:t>
      </w:r>
      <w:r>
        <w:rPr>
          <w:sz w:val="28"/>
          <w:szCs w:val="28"/>
          <w:shd w:fill="FFFFFF" w:val="clear"/>
          <w:lang w:val="ru-RU"/>
        </w:rPr>
        <w:t xml:space="preserve">пленки и наклеек  </w:t>
      </w:r>
      <w:r>
        <w:rPr>
          <w:rFonts w:eastAsia="Times New Roman"/>
          <w:sz w:val="28"/>
          <w:szCs w:val="28"/>
          <w:shd w:fill="FFFFFF" w:val="clear"/>
          <w:lang w:val="ru-RU"/>
        </w:rPr>
        <w:t>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burjak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Плотникова Мария Михайловна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3» апреля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 д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MS Mincho;ＭＳ 明朝"/>
          <w:color w:val="000000"/>
          <w:sz w:val="28"/>
          <w:szCs w:val="28"/>
        </w:rPr>
        <w:t>наличие сертификатов качества на продукцию для товарной группы №1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ind w:left="0" w:right="0"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ind w:left="0" w:right="0"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заверенные печатью и подписью претендента копии сертификатов качеств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пленки и наклеек </w:t>
      </w:r>
      <w:r>
        <w:rPr>
          <w:sz w:val="28"/>
          <w:szCs w:val="28"/>
        </w:rPr>
        <w:t xml:space="preserve">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>выбор организаций, обладающих достаточной квалификацией на поставку</w:t>
      </w:r>
      <w:r>
        <w:rPr>
          <w:sz w:val="28"/>
          <w:szCs w:val="28"/>
          <w:shd w:fill="FFFFFF" w:val="clear"/>
        </w:rPr>
        <w:t xml:space="preserve"> пленки и наклеек</w:t>
      </w:r>
      <w:r>
        <w:rPr>
          <w:rFonts w:eastAsia="Times New Roman"/>
          <w:sz w:val="28"/>
          <w:szCs w:val="28"/>
          <w:shd w:fill="FFFFFF" w:val="clear"/>
        </w:rPr>
        <w:t xml:space="preserve">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пленка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27"/>
        <w:gridCol w:w="709"/>
        <w:gridCol w:w="1559"/>
        <w:gridCol w:w="2551"/>
        <w:gridCol w:w="1843"/>
      </w:tblGrid>
      <w:tr>
        <w:trPr>
          <w:trHeight w:val="7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Черт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Раз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отребность в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енка п/э. 60 мк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 10354-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1500*2) рук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енка п/э. 100 м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 10354-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1500*2) рук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енка п/э. 150 м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 10354-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1500*2) рук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енка п/э. 200 м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 10354-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1500*2) рук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TextBody"/>
        <w:ind w:left="-15" w:right="0" w:firstLine="709"/>
        <w:rPr/>
      </w:pPr>
      <w:r>
        <w:rPr/>
      </w:r>
    </w:p>
    <w:p>
      <w:pPr>
        <w:pStyle w:val="TextBody"/>
        <w:ind w:left="0" w:right="0" w:firstLine="694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2:  наклейки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90"/>
        <w:gridCol w:w="930"/>
        <w:gridCol w:w="2235"/>
        <w:gridCol w:w="3140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амен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отребность в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1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12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2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209 (TR40C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209-01 (TR40C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2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2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ДЭТ-4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0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034-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19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289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29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ПК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 700-42-2932 (Наклейка "шум"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49-10-9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007-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0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Флаг России (лев+прав) 700-42-313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283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283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ЧТЗ-ПК65.00.00.561 (знак безопасности противовес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ЧТЗ-ПК65.00.00.561-01 (знак безопасности противовеса, зерк.отобр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2984 (chelyabinsk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ПК-4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283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БКК-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132(Б11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2979 (б12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2965 (б10м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292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167(ЧЕРН.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033 (чтз объемная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19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42-313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005 (логотип квадр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2983 (Челябинск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2967 (Б-10МБ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28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0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034-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 ЗНАК БЕЗОПАСНОСТИ НА КОВШ ЧТЗ-ПК65.00.00.063-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068 (Б10М2Б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 ЗНАК БЕЗОПАСНОСТИ НА КОВШ ЧТЗ-ПК65.00.00.06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 ЗНАК БЕЗОПАСНОСТИ ПРОТИВОВЕСА ЧТЗ – ПК65.00.00.061-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230 (юбилей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231 (телефон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232 (юбилейная табл.на капот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23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ЧТЗ-ПК-65.00.00.0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ЧТЗ-ПК-65.00.00.0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ЗНАК БЕЗОПАСНОСТИ  ПРОТИВОВЕСА ЧТЗ - ПК65.00.00.06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ЗНАК БЕЗОПАСНОСТИ ПРОТИВОВЕСА ЧТЗ - ПК65.00.00.062-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ЗНАК БЕЗОПАСНОСТИ ПРОТИВОВЕСА ЧТЗ-ПК65.00.00.06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700-42-3012 (ДЭТ250М2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на </w:t>
      </w:r>
      <w:r>
        <w:rPr>
          <w:rFonts w:eastAsia="MS Mincho;ＭＳ 明朝"/>
          <w:sz w:val="28"/>
          <w:szCs w:val="28"/>
        </w:rPr>
        <w:t xml:space="preserve">поставку </w:t>
      </w:r>
      <w:r>
        <w:rPr>
          <w:sz w:val="28"/>
          <w:szCs w:val="28"/>
          <w:shd w:fill="FFFFFF" w:val="clear"/>
        </w:rPr>
        <w:t xml:space="preserve">пленки и наклеек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50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6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3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6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8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6:00Z</dcterms:created>
  <dc:creator>оля</dc:creator>
  <dc:description/>
  <cp:keywords/>
  <dc:language>en-US</dc:language>
  <cp:lastModifiedBy>Burjakova_M</cp:lastModifiedBy>
  <cp:lastPrinted>2013-03-18T12:52:00Z</cp:lastPrinted>
  <dcterms:modified xsi:type="dcterms:W3CDTF">2013-03-27T10:27:00Z</dcterms:modified>
  <cp:revision>3</cp:revision>
  <dc:subject/>
  <dc:title>ОТКРЫТОЕ АКЦИОНЕРНОЕ ОБЩЕСТВО</dc:title>
</cp:coreProperties>
</file>