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94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ков (запчасти автотракторной техники)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29_» апреля 2013г. в 15-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26_» апрел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94/КО признаются участниками конкурсов по итогам предварительного квалификационного отбора № 94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4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9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1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