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Челябинский тракторный завод – УРАЛТРАК» проводит 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на поставк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енты полиэтиленовой с липким слоем и маскирующей ленты для нужд ООО «ЧТЗ-УРАЛТРАК» в 2013 г.(далее – квалификационный отбор)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квалификационными заявками претенден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30» апреля 2013г. в 14:00 </w:t>
      </w:r>
      <w:r>
        <w:rPr>
          <w:rFonts w:cs="Times New Roman" w:ascii="Times New Roman" w:hAnsi="Times New Roman"/>
          <w:sz w:val="28"/>
          <w:szCs w:val="28"/>
        </w:rPr>
        <w:t>местного времени по адресу: г. Челябинск, проспект Ленина, д. 3 каб. 20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 заявки претендентов должны быть представлены по адресу: г. Челябинск, проспект Ленина,3 каб. 207, не позднее  17.00 часов местного време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29» апреля 2013 г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квалификационного отбора, порядке оформления и подачи квалификационных заявок, сроках подачи и вскрытия квалификационных заявок, порядке определения организаций, прошедших квалификационный отбор указаны в квалификационной документации (см. файл «квалификационная документация»), разъяснения условий квалификационной документации можно получить по тел. (351) 778-40-11, 778-43-93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burjakova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.00 местного времени), предшествующий дню посещения. При себе иметь документ, удостоверяющий личность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, признанные прошедшими предварительный квалификационный отбор №90/КО признаются участниками конкурсов по итогам предварительного квалификационного отбора № 90/КО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 итогам предварительного квалификационного отбора № 90/КО не заключается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квалификационный отбор №90/КО может быть прекращен в любой момент до рассмотрения квалификационных заявок и принятия решения о допуске к участию в предварительном квалификационном отборе № 90/КО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извещение и квалификационную документацию могут быть внесены изменения и до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before="28" w:after="28"/>
      <w:jc w:val="left"/>
    </w:pPr>
    <w:rPr>
      <w:rFonts w:ascii="Verdana" w:hAnsi="Verdana" w:eastAsia="Times New Roman" w:cs="Times New Roman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58:00Z</dcterms:created>
  <dc:creator>Gorodetskaya_M</dc:creator>
  <dc:description/>
  <cp:keywords/>
  <dc:language>en-US</dc:language>
  <cp:lastModifiedBy>Burjakova_M</cp:lastModifiedBy>
  <cp:lastPrinted>2013-01-24T09:17:00Z</cp:lastPrinted>
  <dcterms:modified xsi:type="dcterms:W3CDTF">2013-03-29T0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