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хольнитена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5» апреля 2013 г. в 15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4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3/КО признаются участниками конкурсов по итогам предварительного квалификационного отбора № 83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3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8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