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ея и лакокрасочной продукции 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9» апреля 2013г. в 14:30 </w:t>
      </w:r>
      <w:r>
        <w:rPr>
          <w:rFonts w:cs="Times New Roman" w:ascii="Times New Roman" w:hAnsi="Times New Roman"/>
          <w:sz w:val="28"/>
          <w:szCs w:val="28"/>
        </w:rPr>
        <w:t>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6» апре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0-11,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89/КО признаются участниками конкурсов по итогам предварительного квалификационного отбора № 89/К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89/КО не заключае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89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89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5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9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