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6 /КО ПО ВЫБОРУ ОРГАНИЗАЦИЙ, ОБЛАДАЮЩИХ ДОСТАТОЧНОЙ КВАЛИФИКАЦИЕЙ НА ПОСТАВКУ ТЕКСТОЛИТОВОЙ И ГОФРИРОВАННОЙ ТРУБКОК 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екстолитовой и гофрированной трубок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6» апреля  2013г. В 15.0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екстолитовой и гофрированной трубок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текстолитовой и гофрированной трубок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5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аспорт качества на поставляемую продук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текстолитовой и гофрированной трубок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текстолитовой и гофрированной трубок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5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  <w:gridCol w:w="1548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требность в обязательной сертификации да/не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кстолитовая  трубка 14,3х28,0х550 марка А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У 16503088-77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Arial Unicode MS"/>
                <w:sz w:val="28"/>
                <w:szCs w:val="20"/>
              </w:rPr>
              <w:t>Паспорт качест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фрированная трубка ТГ-ППС-Р-14,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У 2247-001-57248915-200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Arial Unicode MS"/>
                <w:sz w:val="28"/>
                <w:szCs w:val="20"/>
              </w:rPr>
              <w:t>Паспорт качест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текстолитовой и гофрированной трубок 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6:06:00Z</dcterms:modified>
  <cp:revision>8</cp:revision>
  <dc:subject/>
  <dc:title>ОТКРЫТОЕ АКЦИОНЕРНОЕ ОБЩЕСТВО</dc:title>
</cp:coreProperties>
</file>