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    /КО ПО ВЫБОРУ ОРГАНИЗАЦИЙ, ОБЛАДАЮЩИХ ДОСТАТОЧНОЙ КВАЛИФИКАЦИЕЙ НА ПОСТАВКУ КИСЛОТЫ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кислоты 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____» ________________ 2013г. В _________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кислоты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кислоты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__» ________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кислоты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кислоты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03" w:type="dxa"/>
        <w:jc w:val="left"/>
        <w:tblInd w:w="1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5357"/>
        <w:gridCol w:w="1276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ислота азотная неконцентрированная канн. 3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стеариновая техн.Н-32, Т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серная ч (фас 20 к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ислота серная хч (фас. До 2-х  кг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солярная хч (фас. До 2-х к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азотная хч (фас. До 2-х к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молибденовая 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олеиновая светлая канн. 10л (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ортофосфорная хч (фас. До 2-х к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фтористоводородная (плавиковая) хч фасовка (5,5-7 к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борная хч (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слота аккумуляторная серная канн. 20-30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кислоты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5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4-02T02:39:00Z</dcterms:modified>
  <cp:revision>4</cp:revision>
  <dc:subject/>
  <dc:title>ОТКРЫТОЕ АКЦИОНЕРНОЕ ОБЩЕСТВО</dc:title>
</cp:coreProperties>
</file>